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铜陵市第三中学防疫期间教师信息安全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培训方案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受新冠疫情影响，各类学校推迟学生返校，学校的教育工作及时做出相应改变，采取“停课不停学”的方式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在网上进行直接教学和在线辅导、答疑，对于学校和教师是一个重大考验。为切实做好学校网络与信息安全防护工作，提高教师预防和控制信息安全突发事件的能力和水平，铜陵三中拟对全体教师开展“信息安全教育全员培训”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指导思想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疫情期间，网络使用频率和时间，各类直播和其它在线平台注册量迅猛增长，网络信息安全问题突显，教师应高度重视网络信息安全保护问题，充分认识信息安全保护工作的重要性，落实信息安全措施，营造良好的教育网络环境，保障学生健康有效地进行在线学习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工作保障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直播设备：计算机、手机、麦克风，摄像头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智学网口袋课堂使用方法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腾讯课堂（极速版）使用方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培训内容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管理保护计算机硬盘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个人信息的自我防御措施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保护个人信息常用方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培训指导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由教科室牵头，信息技术中心承办培训指导工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文明上网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禁止利用计算机网络从事国家法律法规明令禁止的一切活动，禁止查看和下载国家法律明令禁止传播的一切信息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不得制作、下载、复制、查阅、发布、传播反动、淫秽色情等有害信息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教学和上班时间内，不得浏览与工作无关的网页内容；不允许利用在线聊天工具聊与工作无关事情；不允许利用网络进行娱乐、网购、网上赌博等。不要随意浏览陌生网站，不要随意下载不明来源的各种资源，不要随意安装各种软件，使用移动存储前查杀病毒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使用公共计算机时，不得擅自更改电脑系统的设置。非法入侵他人系统、阅读他人文件和电子邮件。不得滥用网络资源，破坏数据，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师应从自身做起，以积极态度参与网络教学的同时，承担起应有的示范作用，坚持自身文明使用网络，遵守《文明上网自律公约》，防范和制止有害信息传播，并带领学生学习《全国青少年网络文明公约》，引导学生增强安全意识，遵守网络文明，促进网络应用健康繁荣发展。</w:t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55:49Z</dcterms:created>
  <dc:creator>tlsz</dc:creator>
  <dc:description/>
  <dc:language>en-US</dc:language>
  <cp:lastModifiedBy>渐行渐远</cp:lastModifiedBy>
  <dcterms:modified xsi:type="dcterms:W3CDTF">2020-02-29T13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