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609200"/>
                            <a:ext cx="2629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-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教基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"/>
                                  <w:color w:val="000000"/>
                                  <w:lang w:val="en-US" w:eastAsia="zh-CN" w:bidi="ar-SA"/>
                                </w:rPr>
                                <w:t>厅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_GB2312"/>
                                  <w:color w:val="000000"/>
                                  <w:lang w:val="en-US" w:eastAsia="zh-CN" w:bidi="ar-SA"/>
                                </w:rPr>
                                <w:t>〔2019〕2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674;width:41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-1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教基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"/>
                            <w:color w:val="000000"/>
                            <w:lang w:val="en-US" w:eastAsia="zh-CN" w:bidi="ar-SA"/>
                          </w:rPr>
                          <w:t>厅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_GB2312"/>
                            <w:color w:val="000000"/>
                            <w:lang w:val="en-US" w:eastAsia="zh-CN" w:bidi="ar-SA"/>
                          </w:rPr>
                          <w:t>〔2019〕25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教育部办公厅关于公布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度面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中小学生的全国性竞赛活动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、自治区、直辖市教育厅（教委），新疆生产建设兵团教育局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教育部办公厅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面向中小学生的全国性竞赛活动管理办法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经自主申报、专家评审和公示等程序，确定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国青少年科技创新大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项竞赛活动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面向中小学生开展的全国性竞赛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加强竞赛活动监管，现提出如下工作要求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严格落实属地管理责任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各级教育行政部门是规范管理中小学生竞赛活动的责任单位，要加大对违规举办竞赛的查处力度，除本次公布的竞赛活动以及根据教育教学需要，由教育部按规定组织开展的竞赛活动以外，其他所谓全国性竞赛包括通过网络形式举办的全国性竞赛均不合规，不得在任何区域内实施。特别要加强研判，加大对名为“活动”，但实际体现了竞争性，增加了中小学生负担的“变相竞赛”的查处力度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加强竞赛活动日常监管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教育行政部门要采取调研巡查、广泛接受群众举报等措施，加强对竞赛组织实施的监督管理，发现本次公布的竞赛活动存在擅自扩大竞赛范围、强迫或诱导学生参赛、收费、推销书籍或商品、举办有关培训、竞赛成绩与中小学招生入学挂钩等违规行为的，要及时查处并将有关情况上报教育部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不断完善管理制度体系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级教育行政部门归口管理行政区域内面向中小学生的竞赛活动，要参照《教育部办公厅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面向中小学生的全国性竞赛活动管理办法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精神，结合本地实际，研究制订行政区域内中小学生竞赛监管办法，特别要严格主办方资质，突出素质教育导向，坚持“零收费”和公平自愿原则，严控面向义务教育阶段学生和学科类的竞赛活动。</w:t>
      </w:r>
      <w:r>
        <w:rPr>
          <w:rFonts w:ascii="仿宋_GB2312" w:hAnsi="仿宋_GB2312" w:cs="仿宋_GB2312" w:eastAsia="仿宋_GB2312"/>
          <w:sz w:val="32"/>
          <w:szCs w:val="32"/>
        </w:rPr>
        <w:t>各地要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全部出台行政区域内中小学生竞赛活动管理办法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有关工作情况请及时报教育部基础教育司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面向中小学生的全国性竞赛活动名单</w:t>
      </w:r>
    </w:p>
    <w:p>
      <w:pPr>
        <w:pStyle w:val="Style15"/>
        <w:widowControl w:val="false"/>
        <w:spacing w:lineRule="exact" w:line="52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560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b/>
          <w:color w:val="000000"/>
          <w:kern w:val="0"/>
          <w:sz w:val="36"/>
          <w:szCs w:val="36"/>
        </w:rPr>
        <w:t>年度面向中小学生的全国性竞赛活动名单</w:t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3239"/>
        <w:gridCol w:w="2682"/>
        <w:gridCol w:w="2982"/>
      </w:tblGrid>
      <w:tr>
        <w:trPr>
          <w:tblHeader w:val="true"/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竞赛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竞赛面向群体</w:t>
            </w:r>
          </w:p>
        </w:tc>
      </w:tr>
      <w:tr>
        <w:trPr>
          <w:trHeight w:val="58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科技创新类</w:t>
            </w:r>
          </w:p>
        </w:tc>
      </w:tr>
      <w:tr>
        <w:trPr>
          <w:trHeight w:val="6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全国青少年科技创新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科协青少年科技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小学、初中、高中学生</w:t>
            </w:r>
          </w:p>
        </w:tc>
      </w:tr>
      <w:tr>
        <w:trPr>
          <w:trHeight w:val="5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青少年机器人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科协青少年科技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小学、初中、高中学生</w:t>
            </w:r>
          </w:p>
        </w:tc>
      </w:tr>
      <w:tr>
        <w:trPr>
          <w:trHeight w:val="6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全国青少年创意编程与智能设计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科协青少年科技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小学、初中、高中学生</w:t>
            </w:r>
          </w:p>
        </w:tc>
      </w:tr>
      <w:tr>
        <w:trPr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童创未来”全国青少年人工智能创新挑战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少年儿童发展服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初中、高中学生</w:t>
            </w:r>
          </w:p>
        </w:tc>
      </w:tr>
      <w:tr>
        <w:trPr>
          <w:trHeight w:val="6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全国青少年电子信息智能创新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中国电子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小学、初中、高中学生</w:t>
            </w:r>
          </w:p>
        </w:tc>
      </w:tr>
      <w:tr>
        <w:trPr>
          <w:trHeight w:val="7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全国中小学信息技术创新与实践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城乡统筹发展研究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小学（三年级以上）、初中、高中学生</w:t>
            </w:r>
          </w:p>
        </w:tc>
      </w:tr>
      <w:tr>
        <w:trPr>
          <w:trHeight w:val="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全国中小学生创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造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科技日报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中国发明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小学、初中、高中学生</w:t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青少年科学调查体验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科协青少年科技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小学、初中学生</w:t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明天小小科学家”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科协青少年科技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6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全国青年科普创新实验暨作品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科学技术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初中、高中学生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全国中学生天文知识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天文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初中、高中学生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全国防震减灾知识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地震灾害防御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初中、高中学生</w:t>
            </w:r>
          </w:p>
        </w:tc>
      </w:tr>
      <w:tr>
        <w:trPr>
          <w:trHeight w:val="609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学科类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全国中学生数学奥林匹克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中国数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高中学生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全国中学生物理奥林匹克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中国物理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高中学生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全国中学生化学奥林匹克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中国化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高中学生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全国中学生生物学奥林匹克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中国植物学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中国动物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高中学生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全国中学生信息学奥林匹克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中国计算机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高中学生</w:t>
            </w:r>
          </w:p>
        </w:tc>
      </w:tr>
      <w:tr>
        <w:trPr>
          <w:trHeight w:val="5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世界华人学生作文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华全国归国华侨联合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5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全国中学生科普科幻作文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科普作家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6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叶圣陶杯全国中学生新作文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当代文学研究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5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高中生创新能力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老教授协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高一、高二学生</w:t>
            </w:r>
          </w:p>
        </w:tc>
      </w:tr>
      <w:tr>
        <w:trPr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外研社杯”全国中学生外语素养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6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日报社“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世纪杯”全国英语演讲比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日报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7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希望杯”全国数学邀请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国际文化交流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《数理天地》杂志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6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地球小博士”和“环保之星”全国地理科普知识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地理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高中学生</w:t>
            </w:r>
          </w:p>
        </w:tc>
      </w:tr>
      <w:tr>
        <w:trPr>
          <w:trHeight w:val="658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艺术体育类</w:t>
            </w:r>
          </w:p>
        </w:tc>
      </w:tr>
      <w:tr>
        <w:trPr>
          <w:trHeight w:val="6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全国中小学生绘画书法作品比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中国儿童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小学、初中、高中学生</w:t>
            </w:r>
          </w:p>
        </w:tc>
      </w:tr>
      <w:tr>
        <w:trPr>
          <w:trHeight w:val="6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日青少年书画友好交流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人民中国杂志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小学、初中、高中学生</w:t>
            </w:r>
          </w:p>
        </w:tc>
      </w:tr>
      <w:tr>
        <w:trPr>
          <w:trHeight w:val="6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全国青少年科学影像大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科协青少年科技中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小学、初中、高中学生</w:t>
            </w:r>
          </w:p>
        </w:tc>
      </w:tr>
      <w:tr>
        <w:trPr>
          <w:trHeight w:val="7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丝路国家青少年国际摄影竞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中国艺术摄影学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小学、初中、高中学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4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3:00Z</dcterms:created>
  <dc:creator>系统管理员</dc:creator>
  <dc:description/>
  <cp:keywords/>
  <dc:language>en-US</dc:language>
  <cp:lastModifiedBy>jyb</cp:lastModifiedBy>
  <dcterms:modified xsi:type="dcterms:W3CDTF">2019-04-11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