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1"/>
        <w:gridCol w:w="1449"/>
        <w:gridCol w:w="2551"/>
        <w:gridCol w:w="980"/>
        <w:gridCol w:w="1004"/>
        <w:gridCol w:w="2716"/>
        <w:gridCol w:w="2455"/>
      </w:tblGrid>
      <w:tr>
        <w:trPr>
          <w:trHeight w:val="2595" w:hRule="atLeast"/>
        </w:trPr>
        <w:tc>
          <w:tcPr>
            <w:tcW w:w="1367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4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说明：符合条件的团体参赛学校享有向大赛评委会推荐优秀稿件的权利。请根据每个班的参赛人数和稿件质量严格按照参赛人数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的规定比例公平、公正地推荐出稿件。欢迎有条件的学校提供参考等级，具体可按照推荐稿件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的比例产生出一、二、三等级，供评委会参考。回稿时尽量将推荐稿件（附《推荐稿件统计表》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与其他参赛稿件分类整理、分别打捆后统一打包一次性寄回评委会进行评审。</w:t>
            </w:r>
          </w:p>
          <w:p>
            <w:pPr>
              <w:pStyle w:val="Normal"/>
              <w:widowControl w:val="false"/>
              <w:bidi w:val="0"/>
              <w:ind w:firstLine="442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《推荐稿件统计表》请尽量采用指定格式。为保证大赛初赛阶段评审工作客观公正和科学准确，保障师生权益，请尽量认真完整填写下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367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第二十届“语文报杯”作文大赛高中组推荐稿件统计表</w:t>
            </w:r>
          </w:p>
        </w:tc>
      </w:tr>
      <w:tr>
        <w:trPr>
          <w:trHeight w:val="480" w:hRule="atLeast"/>
        </w:trPr>
        <w:tc>
          <w:tcPr>
            <w:tcW w:w="1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校总订刊数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高一订刊数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  高二订刊数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 高三订刊数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480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大赛联络人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作文题目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参考等级</w:t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1367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重要提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推荐稿件过程务必严格按照规定比例，保证公平、公正。各年级订刊数请务必注明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  <w:t xml:space="preserve">    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请将本表附在所推荐的稿件上面。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格式或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Wor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格式电子版同步发至指定邮箱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ywjxtxa@163.co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；邮件主题格式请统一为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校第二十届“语文报杯”参赛信息回执”）“推荐稿件”排放顺序请与本表填写顺序保持一致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  <w:t xml:space="preserve">    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有参赛稿件均需寄回大赛评委会。其中，请将“推荐稿件”与其他参赛稿件明确区分开来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  <w:t xml:space="preserve">    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考等级仅供参考，具体获奖等级以大赛评委会复评、终评结果为准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1</Words>
  <Characters>696</Characters>
  <CharactersWithSpaces>8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6:00Z</dcterms:created>
  <dc:creator>User</dc:creator>
  <dc:description/>
  <dc:language>en-US</dc:language>
  <cp:lastModifiedBy>user</cp:lastModifiedBy>
  <dcterms:modified xsi:type="dcterms:W3CDTF">2017-10-27T08:17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