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</w:rPr>
        <w:t>团员评议等次具体标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</w:rPr>
        <w:t>优秀团员标准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：理想信念坚定、拥护党的领导，热爱祖国、热爱人民、热爱社会主义；政治意识、大局意识、核心意识、看齐意识强，自觉维护以习近平同志为核心的党中央权威；积极践行社会主义核心价值观，遵纪守法，品格高尚；自觉遵守团章，模范履行团员义务，积极参加团的组织生活和活动，有强烈的团员意识和荣誉感；学习成绩优秀，工作本领过硬，善于创新创造，具有艰苦奋斗精神，在本职岗位上业绩突出，能够发挥模范带头作用；成为注册志愿者，积极参加公益活动；在团员青年中有较高威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</w:rPr>
        <w:t>合格团员标准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拥护党的领导，执行党的路线、方针、政策；能够遵守政治纪律和政治规矩，自觉维护以习近平同志为核心的党中央权威；能够践行社会主义核心价值观，遵守国家法律法规和团的纪律；能够执行团的决议，完成团组织交给的任务，参加团的组织生活和活动；能够在学习、生产、工作及其他社会活动中发挥积极作用；关心集体，乐于助人，热心帮助青年进步，积极参加志愿服务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</w:rPr>
        <w:t>基本合格团员主要表现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在评议年度内受过警告、严重警告或撤销团内职务处分，但尚没有不合格团员的各种表现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</w:rPr>
        <w:t>不合格团员的主要表现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理想信念动摇；严重违反政治纪律、政治规矩和组织纪律；团的组织意识淡薄，不能履行团员义务、不执行团的决议，长期无故不参加团的组织生活和活动；有违法违纪行为；道德水平低下，行为失当，造成不良影响；在评议年度内受过留团察看处分或行政处分且无明显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7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