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铜陵市第三中学班级值周安排表</w:t>
      </w:r>
    </w:p>
    <w:tbl>
      <w:tblPr>
        <w:tblW w:w="8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74"/>
        <w:gridCol w:w="3352"/>
        <w:gridCol w:w="1818"/>
      </w:tblGrid>
      <w:tr>
        <w:trPr>
          <w:trHeight w:val="5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周班级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周班主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周时间安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进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  <w:softHyphen/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青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  <w:softHyphen/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  <w:softHyphen/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  <w:softHyphen/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海波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  <w:softHyphen/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龙凤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  <w:softHyphen/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生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  <w:softHyphen/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玮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  <w:softHyphen/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  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  <w:softHyphen/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国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  <w:softHyphen/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令乐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  <w:softHyphen/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洁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  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飞翔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秀丽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贵红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红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处</w:t>
      </w:r>
    </w:p>
    <w:p>
      <w:pPr>
        <w:pStyle w:val="Normal"/>
        <w:ind w:firstLine="58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一五年十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11:00Z</dcterms:created>
  <dc:creator>User</dc:creator>
  <dc:description/>
  <cp:keywords/>
  <dc:language>en-US</dc:language>
  <cp:lastModifiedBy>User</cp:lastModifiedBy>
  <dcterms:modified xsi:type="dcterms:W3CDTF">2015-10-13T07:46:00Z</dcterms:modified>
  <cp:revision>14</cp:revision>
  <dc:subject/>
  <dc:title>铜陵市第三中学班级值周安排表</dc:title>
</cp:coreProperties>
</file>