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9"/>
        <w:gridCol w:w="650"/>
        <w:gridCol w:w="720"/>
        <w:gridCol w:w="1330"/>
        <w:gridCol w:w="1190"/>
        <w:gridCol w:w="1080"/>
        <w:gridCol w:w="1152"/>
        <w:gridCol w:w="1179"/>
      </w:tblGrid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9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志愿倾向（文科或理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中考成绩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语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物理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体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实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452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-445135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-35.05pt" to="39.2pt,-3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填写注意事项</w:t>
            </w:r>
          </w:p>
        </w:tc>
      </w:tr>
      <w:tr>
        <w:trPr>
          <w:trHeight w:val="7780" w:hRule="atLeast"/>
        </w:trPr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   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本表视为特色班文、理科志愿确认的依据，考试录取后不得更改志愿，请慎重填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   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特色班（文科）今后为文科倾向，特色班（理科）为理科倾向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   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本表信息应如实填写，不得弄虚作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 xml:space="preserve">    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本表应于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日（上午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8:00-11:00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；下午</w:t>
            </w:r>
            <w:r>
              <w:rPr>
                <w:rFonts w:cs="宋体" w:ascii="宋体" w:hAnsi="宋体"/>
                <w:color w:val="333333"/>
                <w:kern w:val="0"/>
                <w:sz w:val="25"/>
                <w:szCs w:val="25"/>
              </w:rPr>
              <w:t>3:00-5:00</w:t>
            </w:r>
            <w:r>
              <w:rPr>
                <w:rFonts w:ascii="宋体" w:hAnsi="宋体" w:cs="宋体"/>
                <w:color w:val="333333"/>
                <w:kern w:val="0"/>
                <w:sz w:val="25"/>
                <w:szCs w:val="25"/>
              </w:rPr>
              <w:t>）来校报名时上交教务处。</w:t>
            </w:r>
          </w:p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</w:tabs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35" w:leader="none"/>
              </w:tabs>
              <w:ind w:firstLine="8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家长签名：</w:t>
            </w:r>
            <w:r>
              <w:rPr>
                <w:rFonts w:ascii="宋体" w:hAnsi="宋体" w:cs="宋体"/>
                <w:color w:val="333333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锐字云字库宋黑体1.0" w:hAnsi="锐字云字库宋黑体1.0" w:cs="锐字云字库宋黑体1.0" w:eastAsia="锐字云字库宋黑体1.0"/>
          <w:sz w:val="30"/>
          <w:szCs w:val="30"/>
        </w:rPr>
        <w:t>铜陵市第三中学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锐字云字库宋黑体1.0" w:hAnsi="锐字云字库宋黑体1.0" w:cs="锐字云字库宋黑体1.0" w:eastAsia="锐字云字库宋黑体1.0"/>
          <w:sz w:val="30"/>
          <w:szCs w:val="30"/>
        </w:rPr>
        <w:t>级英语特色班（文、理）素质考试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锐字云字库宋黑体1.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0:00Z</dcterms:created>
  <dc:creator>X</dc:creator>
  <dc:description/>
  <dc:language>en-US</dc:language>
  <cp:lastModifiedBy>Administrator</cp:lastModifiedBy>
  <cp:lastPrinted>2015-07-23T08:10:00Z</cp:lastPrinted>
  <dcterms:modified xsi:type="dcterms:W3CDTF">2015-07-23T00:10:54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