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sz w:val="44"/>
          <w:szCs w:val="44"/>
        </w:rPr>
      </w:pPr>
      <w:r>
        <w:rPr>
          <w:rFonts w:ascii="仿宋;宋体" w:hAnsi="仿宋;宋体" w:cs="宋体" w:eastAsia="仿宋;宋体"/>
          <w:sz w:val="44"/>
          <w:szCs w:val="44"/>
        </w:rPr>
        <w:t>安徽省第二届中小学青年教师</w:t>
      </w:r>
    </w:p>
    <w:p>
      <w:pPr>
        <w:pStyle w:val="Normal"/>
        <w:snapToGrid w:val="false"/>
        <w:jc w:val="center"/>
        <w:rPr>
          <w:rFonts w:ascii="仿宋;宋体" w:hAnsi="仿宋;宋体" w:eastAsia="仿宋;宋体" w:cs="宋体"/>
          <w:sz w:val="44"/>
          <w:szCs w:val="44"/>
        </w:rPr>
      </w:pPr>
      <w:r>
        <w:rPr>
          <w:rFonts w:ascii="仿宋;宋体" w:hAnsi="仿宋;宋体" w:cs="宋体" w:eastAsia="仿宋;宋体"/>
          <w:sz w:val="44"/>
          <w:szCs w:val="44"/>
        </w:rPr>
        <w:t>教学竞赛即兴演讲比赛评分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04"/>
        <w:gridCol w:w="1007"/>
        <w:gridCol w:w="873"/>
      </w:tblGrid>
      <w:tr>
        <w:trPr>
          <w:trHeight w:val="77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指标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评价要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得分</w:t>
            </w:r>
          </w:p>
        </w:tc>
      </w:tr>
      <w:tr>
        <w:trPr>
          <w:trHeight w:val="11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演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内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紧扣主题，观点正确，内容原创，联系工作，贴近生活，思想性强，生动感人，格调积极向上，有真情实感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语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表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使用普通话，脱稿演讲、层次分明，语调自然、口齿清晰，普通话标准，前后贯通，无病错句，语言停顿与衔接流畅，感情充沛富有感染力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形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风度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衣着得体大方，神态自然亲切，体态语言恰当，具有饱满的表现力和积极向上的精神风貌，能灵活恰当地运用语速、语调、手势与眼神等演讲技巧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印象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由评委根据选手的临场反应、语言组织能力和演讲素质综合评价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总  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bCs/>
                <w:w w:val="90"/>
                <w:sz w:val="28"/>
                <w:szCs w:val="28"/>
              </w:rPr>
              <w:t>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w w:val="9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演讲赛题由竞赛组委会统一确定，内容主要围绕师德师风、教育教学感悟和新课程改革三个方面，选手演讲时的内容必须和所抽赛题相符，否则演讲无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选手在赛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钟到指定地点抽题准备，然后进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钟以内的演讲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演讲计时以“我是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号选手，我演讲的题目是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×××”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开始计时，以“我的演讲完了”计时结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评分采取百分制，统分时去掉一个最高分和一个最低分后的累积分，除以评委人数（不含一个最高分和一个最低分的评委）为选手的最后得分。最后得分小数点后保留三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超时扣分从选手最后得分中直接扣除，一分钟内扣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，每超过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钟扣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，最高扣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比赛中，每隔三位选手，报分一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参赛的英语学科教师可用普通话进行演讲，也可用英语进行演讲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0:46:34Z</dcterms:created>
  <dc:creator/>
  <dc:description/>
  <dc:language>en-US</dc:language>
  <cp:lastModifiedBy>Administrator</cp:lastModifiedBy>
  <dcterms:modified xsi:type="dcterms:W3CDTF">2015-06-07T00:46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